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/г Лесной, ул. Троицкая,35В, Минский р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наименование государственного органа, его выдавшего, идентификационный номер паспорта </w:t>
      </w: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Машеров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Курсевич Валентины Вацлавовны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лодечненский государственный медицинский колледж имени И.В. Залуцкого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Аполениса Владимира Яценто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государственного учреждения здравоохранения «Минский областной клинический госпиталь инвалидов Великой Отечественной войны имени П.М.Машерова»_____________________</w:t>
      </w: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9:00Z</dcterms:created>
  <dc:creator>Гучко Наталья Георгиевна</dc:creator>
  <dc:description/>
  <cp:keywords/>
  <dc:language>en-US</dc:language>
  <cp:lastModifiedBy>Галина П. Ващило</cp:lastModifiedBy>
  <cp:lastPrinted>2024-05-28T15:20:00Z</cp:lastPrinted>
  <dcterms:modified xsi:type="dcterms:W3CDTF">2025-03-25T09:34:00Z</dcterms:modified>
  <cp:revision>6</cp:revision>
  <dc:subject/>
  <dc:title/>
</cp:coreProperties>
</file>