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54"/>
      </w:tblGrid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</w:t>
              <w:tab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 xml:space="preserve">____________2025 г.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дата подачи заявления)</w:t>
            </w:r>
            <w:r>
              <w:rPr>
                <w:sz w:val="32"/>
                <w:szCs w:val="32"/>
              </w:rPr>
              <w:t xml:space="preserve">          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ому врач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ого учреждения здравоохранения «Минский областной клинический госпиталь инвалидов Великой Отечественной войны имени П.М.Машерова»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рсевич Валентине Вацлавовне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амилия, собственное имя, отчество (если такое имеетс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(домашний адрес, индекс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(телефон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Прошу заключить со мной договор о целевой подготовке в очной форме получения образования в учреждении образования «Борисовский государственный медицинский колледж» по специальности «сестринское дело»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 xml:space="preserve">             _____________         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                  (подпись)                                   (расшифровка подписи)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</w:t>
      </w:r>
    </w:p>
    <w:p>
      <w:pPr>
        <w:pStyle w:val="Normal"/>
        <w:ind w:left="3600" w:firstLine="72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 xml:space="preserve">             _____________                    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                  (подпись)                                   (расшифровка подписи)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04:00Z</dcterms:created>
  <dc:creator>OOO</dc:creator>
  <dc:description/>
  <cp:keywords/>
  <dc:language>en-US</dc:language>
  <cp:lastModifiedBy>Галина П. Ващило</cp:lastModifiedBy>
  <cp:lastPrinted>2025-03-25T12:14:00Z</cp:lastPrinted>
  <dcterms:modified xsi:type="dcterms:W3CDTF">2025-03-25T09:14:00Z</dcterms:modified>
  <cp:revision>6</cp:revision>
  <dc:subject/>
  <dc:title>Начальнику управления охраны</dc:title>
</cp:coreProperties>
</file>