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4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 xml:space="preserve">2025 г.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дата подачи заявления)</w:t>
            </w: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ому врачу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ого учреждения здравоохранения «Минский областной клинический госпиталь инвалидов Великой Отечественной войны имени П.М.Машерова»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севич Валентине Вацлавовне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собственное имя, отчество (если такое имеетс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домашний адрес, индек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(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ключить с моей дочерью (с моим сыном)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договор о целевой подготовке в очной форме получения образования в учреждении образования «Молодечненский государственный медицинский колледж имени И.В. Залуцкого» по специальности «Сестринское дел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</w:t>
      </w:r>
    </w:p>
    <w:p>
      <w:pPr>
        <w:pStyle w:val="Normal"/>
        <w:ind w:left="3600" w:firstLine="72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3:00Z</dcterms:created>
  <dc:creator>OOO</dc:creator>
  <dc:description/>
  <cp:keywords/>
  <dc:language>en-US</dc:language>
  <cp:lastModifiedBy>Галина П. Ващило</cp:lastModifiedBy>
  <cp:lastPrinted>2024-05-28T14:33:00Z</cp:lastPrinted>
  <dcterms:modified xsi:type="dcterms:W3CDTF">2025-03-25T12:00:00Z</dcterms:modified>
  <cp:revision>7</cp:revision>
  <dc:subject/>
  <dc:title>Начальнику управления охраны</dc:title>
</cp:coreProperties>
</file>